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v97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database design concepts. This course offers a grounding in creating the core objects of a database and covers data manipulation and extraction at an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from scratch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database design. However, delegates with some experience in database design will find this course beneficial if they do not know Acc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:Introduction to Databa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base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base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launching access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access menu sys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ialog box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getting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new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closing a database (vs exit access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opening a databa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: Working with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Pasting Reco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Sorting the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eleting a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able Layout Chan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in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Wildcard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: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Database Design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Using the Table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In The Datasheet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in 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Ty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ield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Display Format Vs Input Mas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Input Mask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Entry Proble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ving and Copying Record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: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The Simple Query Wizard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Modifying th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Basic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dditional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Multiple Object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ustom Calculations in a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alculating Fields continue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Grouping Field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:Introduction to Reports (time permitti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The Report Wiz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97 Intermediate, Microsoft Access 97 Advanced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8:00Z</dcterms:created>
  <dc:creator>dave</dc:creator>
  <dc:description>Other versions of Microsoft Access; Microsoft Access 97 Intermediate, Microsoft Access 97 Advanced.</dc:description>
  <cp:keywords>One-Day</cp:keywords>
  <dc:language>en-US</dc:language>
  <cp:lastModifiedBy>Matt Henley</cp:lastModifiedBy>
  <cp:lastPrinted>1997-03-14T14:39:00Z</cp:lastPrinted>
  <dcterms:modified xsi:type="dcterms:W3CDTF">2008-10-11T08:48:00Z</dcterms:modified>
  <cp:revision>2</cp:revision>
  <dc:subject>Microsoft Access v97 Introduction</dc:subject>
  <dc:title>Course Specification</dc:title>
</cp:coreProperties>
</file>